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9»  февраля 2015 г.</w:t>
        <w:tab/>
        <w:t xml:space="preserve">             № 6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>
          <w:b/>
          <w:b/>
          <w:bCs/>
          <w:sz w:val="26"/>
        </w:rPr>
      </w:pPr>
      <w:r>
        <w:rPr/>
        <w:t>по планировке территории ООО «Сиблеспром».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директора ООО «Сиблеспром» Дударева В.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ООО «Сиблеспром»  разработку документации по планировке территории: проекта планировки и проекта межевания территории в границе кадастрового плана земельных участков 70:14:0100036:407 и 70:14:0100036:408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ООО «Сиблеспром»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ООО «Сиблеспром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        </w:t>
        <w:tab/>
        <w:tab/>
        <w:tab/>
        <w:t xml:space="preserve">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Курдо Л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5-02-19T04:16:00Z</dcterms:modified>
  <cp:revision>26</cp:revision>
  <dc:subject/>
  <dc:title/>
</cp:coreProperties>
</file>